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Załącznik Nr 1  </w:t>
      </w:r>
    </w:p>
    <w:p>
      <w:pPr>
        <w:pStyle w:val="Normal"/>
        <w:jc w:val="center"/>
        <w:rPr>
          <w:rFonts w:eastAsia="Times New Roman"/>
          <w:color w:val="000000"/>
          <w:sz w:val="17"/>
          <w:szCs w:val="17"/>
          <w:lang w:eastAsia="pl-PL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Do Zarządzenia Nr</w:t>
      </w:r>
      <w:r>
        <w:rPr>
          <w:rFonts w:eastAsia="Times New Roman"/>
          <w:b/>
          <w:bCs/>
          <w:color w:val="000000"/>
          <w:lang w:eastAsia="pl-PL"/>
        </w:rPr>
        <w:t xml:space="preserve"> Nr 0152/43/2008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  <w:color w:val="000000"/>
          <w:lang w:eastAsia="pl-PL"/>
        </w:rPr>
        <w:t>Burmistrza Więcborka z dnia 16 lipca 2008 r.</w:t>
      </w:r>
    </w:p>
    <w:p>
      <w:pPr>
        <w:pStyle w:val="Normal"/>
        <w:jc w:val="right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Wykaz nieruchomości przeznaczonych do sprzedaży</w:t>
      </w:r>
    </w:p>
    <w:p>
      <w:pPr>
        <w:pStyle w:val="Normal"/>
        <w:jc w:val="center"/>
        <w:rPr/>
      </w:pPr>
      <w:r>
        <w:rPr>
          <w:sz w:val="22"/>
          <w:szCs w:val="22"/>
        </w:rPr>
        <w:t>Burmistrz Więcborka przeznacza  sprzedaży  następujące nieruchomości z zasobu nieruchomości Gminy Więcbor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7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135"/>
        <w:gridCol w:w="567"/>
        <w:gridCol w:w="709"/>
        <w:gridCol w:w="1417"/>
        <w:gridCol w:w="1559"/>
        <w:gridCol w:w="1473"/>
        <w:gridCol w:w="1134"/>
        <w:gridCol w:w="1275"/>
        <w:gridCol w:w="1276"/>
        <w:gridCol w:w="1134"/>
        <w:gridCol w:w="2268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ewiden-cyjny nierucho-moś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.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eda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danie w uż. </w:t>
            </w:r>
            <w:r>
              <w:rPr>
                <w:b/>
                <w:bCs/>
                <w:sz w:val="18"/>
                <w:szCs w:val="18"/>
              </w:rPr>
              <w:t>wieczyst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rża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bud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ieruchomośc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1456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. 2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Zubrzyckiego Francisz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rbanizowane tereny niezabudowane - Bp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y plan nie obowiązu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ena wywoławcza – 3978,00 zł. +22% VAT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 4853,16 zł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 zł. + 22% VAT   = 297,68 zł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r. 2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l. Zubrzyckiego Francisz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rbanizowane tereny niezabudowane - Bp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y plan nie obowiązu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wywoławcza – 4128,00 zł. +22% VAT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= 5036,16 zł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 zł. + 22% VAT   = 297,68 zł.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/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 obr. 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dańs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ny zabudowane - B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y plan nie obowiązu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ywoławcza – 48830,00 zł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0,72 zł. + 22%VAT   = 1965,08 zł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/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 obr. 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dańs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urbanizowane tereny niezabudowane - Bp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y plan nie obowiązu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ywoławcza –4430,00 zł. + 22%VAT             = 5404,60 zł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44,00 zł. + 22% VAT   = 297,68 zł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umer ewiden-cyjny nierucho-moś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w.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m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KW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znaczenie nieruchomości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rzeda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danie w uż. </w:t>
            </w:r>
            <w:r>
              <w:rPr>
                <w:b/>
                <w:bCs/>
                <w:sz w:val="18"/>
                <w:szCs w:val="18"/>
              </w:rPr>
              <w:t>wieczyst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erżaw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zabudow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nieruchomośc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>
          <w:trHeight w:val="155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/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ęcbork obr. 2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. Gdańsk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ny zabudowane - Bi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y plan nie obowiązu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wywoławcza – 46630,00 zł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2,60 zł. + 22%VAT   = 1955,17 zł.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/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e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eny budowlane na użytkach rolnych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B-RV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y plan nie obowiązuj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wywoławcza –8100,00 zł. + 22%VAT             = 9882,00 zł.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wycen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00 zł. + 22% VAT   = 297,68 zł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tbl>
      <w:tblPr>
        <w:tblW w:w="15846" w:type="dxa"/>
        <w:jc w:val="left"/>
        <w:tblInd w:w="-8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1259"/>
        <w:gridCol w:w="690"/>
        <w:gridCol w:w="690"/>
        <w:gridCol w:w="1470"/>
        <w:gridCol w:w="1440"/>
        <w:gridCol w:w="1230"/>
        <w:gridCol w:w="855"/>
        <w:gridCol w:w="1275"/>
        <w:gridCol w:w="1125"/>
        <w:gridCol w:w="1035"/>
        <w:gridCol w:w="1005"/>
        <w:gridCol w:w="928"/>
        <w:gridCol w:w="2410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er ewidencyjny nieruchomości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m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KW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łożeni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is nieruchomości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zeznaczenie nieruchomośc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planie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rzeda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ddanie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użytkowanie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eczyste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gruntu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gruntu po bonifikacie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%)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ierwsza opłat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ktualiza-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na nieruchomości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zł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/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2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ięcbork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. 3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l. Gen. J. Hallera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kal mieszkalny składający się z :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pokoje,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kuchnia, przedpokój, łazienka 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51,54m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 nie obowiązuje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ie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66,00 zł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99,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abycie na raty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1)  wycena lokalu wg szacunku 29 780,00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 obniżeniu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40% bonifikaty) 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17 868,00 zł - 10 rat po </w:t>
            </w:r>
            <w:r>
              <w:rPr>
                <w:b/>
                <w:bCs/>
                <w:sz w:val="18"/>
                <w:szCs w:val="18"/>
                <w:u w:val="single"/>
              </w:rPr>
              <w:t>1786,80 zł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2) grunt – </w:t>
            </w:r>
            <w:r>
              <w:rPr>
                <w:b/>
                <w:bCs/>
                <w:sz w:val="18"/>
                <w:szCs w:val="18"/>
                <w:u w:val="single"/>
              </w:rPr>
              <w:t>399,60 zł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3) koszt szacunku 732,00 zł + 22% VAT =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893,04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rwsza rata:</w:t>
            </w:r>
          </w:p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azem  3 079,44 zł</w:t>
            </w:r>
          </w:p>
        </w:tc>
      </w:tr>
    </w:tbl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/>
      </w:pPr>
      <w:r>
        <w:rPr>
          <w:bCs/>
          <w:i/>
          <w:sz w:val="20"/>
          <w:szCs w:val="20"/>
        </w:rPr>
        <w:t>Sporządziła – B. Szmidt – Inspektor UM Więcbork</w:t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right="-1134" w:hanging="0"/>
        <w:rPr>
          <w:bCs/>
          <w:i/>
          <w:i/>
          <w:sz w:val="20"/>
          <w:szCs w:val="20"/>
        </w:rPr>
      </w:pPr>
      <w:r>
        <w:rPr>
          <w:rFonts w:eastAsia="Times New Roman"/>
          <w:bCs/>
          <w:i/>
          <w:sz w:val="20"/>
          <w:szCs w:val="20"/>
        </w:rPr>
        <w:t xml:space="preserve">                             </w:t>
      </w:r>
    </w:p>
    <w:p>
      <w:pPr>
        <w:pStyle w:val="Normal"/>
        <w:ind w:right="-1134" w:hanging="0"/>
        <w:rPr/>
      </w:pPr>
      <w:r>
        <w:rPr>
          <w:rFonts w:eastAsia="Times New Roman"/>
          <w:bCs/>
          <w:i/>
          <w:sz w:val="20"/>
          <w:szCs w:val="20"/>
        </w:rPr>
        <w:t xml:space="preserve">    </w:t>
      </w:r>
      <w:r>
        <w:rPr>
          <w:bCs/>
          <w:i/>
          <w:sz w:val="20"/>
          <w:szCs w:val="20"/>
        </w:rPr>
        <w:t xml:space="preserve">Wywieszono na tablicy ogłoszeń UM Więcbork w dniach od 16 lipca 2008 r.  do 06 sierpnia  2008 r.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0" w:gutter="0" w:header="0" w:top="993" w:footer="301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Znak2">
    <w:name w:val=" Znak Znak2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ZnakZnak1">
    <w:name w:val=" Znak Znak1"/>
    <w:basedOn w:val="Domylnaczcionkaakapitu"/>
    <w:qFormat/>
    <w:rPr>
      <w:rFonts w:eastAsia="Lucida Sans Unicode"/>
      <w:kern w:val="2"/>
      <w:sz w:val="24"/>
      <w:szCs w:val="24"/>
    </w:rPr>
  </w:style>
  <w:style w:type="character" w:styleId="ZnakZnak">
    <w:name w:val=" Znak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32:00Z</dcterms:created>
  <dc:creator>Justyna Jańczak</dc:creator>
  <dc:description/>
  <cp:keywords/>
  <dc:language>en-US</dc:language>
  <cp:lastModifiedBy>Ewa Kiestrzyn-Kobus</cp:lastModifiedBy>
  <cp:lastPrinted>2008-07-16T13:33:00Z</cp:lastPrinted>
  <dcterms:modified xsi:type="dcterms:W3CDTF">2008-07-18T05:3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Załącznik Nr 1  </dc:title>
</cp:coreProperties>
</file>